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ra-Firma Ver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ny version before 7.03 you must restart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.EXE program and create a new Universe. I know this is a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eck but when you add features to the game you must ad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which change the data in the files sav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IMPORTANT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7.03 there was a bug in the Transport routine.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ected certian games in that two players had to quit in the same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had made colonies in for the bug to surface. If you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anced an ERROR = 63 bug from Terra then you should re-ru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program and make a NEW Universe. If the bug never surf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YOU MUST still run the NEW INSTALL.EXE program and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questions because There are a few added lines for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When the Install.EXE asks if you want to set up a new Univer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NO if you never had the ERROR = 63 bug. Although to be on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you should make a new Universe as I the old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wait for a key press to exit back into the bbs. &lt;--- I know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tupi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and registration information can be found in the TF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rongly suggest reading the TFSYSOP.DOC and the player.doc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aid for a previous registration for Terra, please drop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at 1:321/227 so I can NetMail you a new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ll me voice at 1-413-442-7296 and we can do it ov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 can send it to you Snail Mail or up-load it to your BBS!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always leave me a message on my bbs as well 1-413-443-8788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registration number will not work with this version if you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ersion prior to 7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